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>Texto 65-5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’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>-04</w:t>
      </w:r>
    </w:p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Senhor Presidente, Deputado Inocêncio Oliveira, inicialmente quero cumprimentá-lo por sua vitória, assim como todos aquele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que não se elegeram nesta Casa. Quero aceitar a sugestão do Líder da Minoria que diss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que devemos debater projetos. Sua Excelência se refere ao desenvolvimento, à economia, à distribuição de rend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enfim, a interesses nacionais. E Sua Excelência começou seu discurso falando de panfletos. Quero começar meu discurs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falando de algo que não são panfletos. Quero começar falando do Diário da Constituinte, do livr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Quem foi Quem na Constituinte, do Departamento Intersindical de Assessoria Parlamentar. Quando o mundo mostra interesse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eu diria, indevidos com referência à Amazônia, penso que é importante analisarmos o que pensa ou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o que pensam os homens públicos sobre a Amazônia e sobre o solo brasileiro. Na Constituinte, houve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uma votação histórica, na qual se propunha a nacionalização do subsolo brasileiro. É por demais óbvi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ntender a importância estratégica para o País da nacionalização, para que haja a garantia constitucional d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que a pesquisa e a lavra de recursos e jazidas minerais, bem como a exploração do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potenciais de energia hidráulica, que são patrimônio da União, só sejam explorados por empresa nacional. O atual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candidato Alckmin e o seu Vice, José Jorge, votaram contra, votaram contra os interesses nacionais. Entreguist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! Está aqui no Diário da Constituinte. E ele iludiu até o grande Líder da Minoria, fazend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crer que ganhou o debate. Ele mentiu, negou sua história, porque diz ' não está no meu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programa privatizar nada ', como nunca esteve no programa do PSDB privatizar as estatais paulistas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. Mas foi o ainda Vice-Governador Geraldo Alckmin que coordenou o programa de desestatização do Estad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 São Paulo. Disse ontem e vou repetir hoje: eu, como Presidente estadual do PT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convoquei um encontro estadual extraordinário em São Paulo para deliberar se apoiaríamos ou não o candidat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Mário Covas no segundo turno. Na condição de Presidente do PT, fiz um acordo com o </w:t>
      </w:r>
    </w:p>
    <w:p>
      <w:pPr>
        <w:pStyle w:val="Normal"/>
        <w:spacing w:before="0" w:after="20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3:00Z</dcterms:created>
  <dc:creator>C</dc:creator>
  <dc:description/>
  <dc:language>en-US</dc:language>
  <cp:lastModifiedBy>C</cp:lastModifiedBy>
  <dcterms:modified xsi:type="dcterms:W3CDTF">2011-11-27T17:03:00Z</dcterms:modified>
  <cp:revision>1</cp:revision>
  <dc:subject/>
  <dc:title/>
</cp:coreProperties>
</file>